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03123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widowControl/>
        <w:kinsoku w:val="false"/>
        <w:overflowPunct w:val="false"/>
        <w:spacing w:lineRule="auto" w:line="360" w:before="0" w:after="0"/>
        <w:ind w:left="0" w:right="40" w:firstLine="709"/>
        <w:jc w:val="center"/>
        <w:rPr>
          <w:rFonts w:ascii="Times New Roman" w:hAnsi="Times New Roman" w:cs="Times New Roman"/>
          <w:b w:val="false"/>
          <w:b w:val="false"/>
          <w:bCs w:val="false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  <w:lang w:val="en-US"/>
        </w:rPr>
      </w:r>
    </w:p>
    <w:p>
      <w:pPr>
        <w:pStyle w:val="Heading1"/>
        <w:widowControl/>
        <w:numPr>
          <w:ilvl w:val="0"/>
          <w:numId w:val="3"/>
        </w:numPr>
        <w:kinsoku w:val="false"/>
        <w:overflowPunct w:val="false"/>
        <w:spacing w:before="0" w:after="0"/>
        <w:ind w:left="1069" w:right="40" w:hanging="36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щ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ложения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1. Настоящее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(далее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ложение)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егулирует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формление,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труктуру,</w:t>
      </w:r>
      <w:r>
        <w:rPr>
          <w:rFonts w:cs="Times New Roman" w:ascii="Times New Roman" w:hAnsi="Times New Roman"/>
          <w:b w:val="false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азработки,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урсам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учебного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неурочной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еятельности.</w:t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2. Положение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азработан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29.12.2012г.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273-ФЗ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Федерации»;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сновным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чальног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бщего,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бразования,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утв.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инобрнаук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30.08.2013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015;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иказо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Минобрнаук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оссии № 1576 от 31.12.2015г. «О внесении изменений в ФГОС начального общего         образования, утвержденный приказом МО и науки РФ от 6.10.2009г. № 373», приказом                 Минобрнауки России № 1577 от 31.12.2015г. «О внесении изменений в ФГОС          основного общего образования, утвержденный приказом МО и науки РФ от 17.12.2010г. № 1897», приказом           Минобрнауки России  № 1578 от 31.12.2015г. «О внесении изменений в ФГОС среднего общего образования, утвержденный     приказом МО и науки РФ от 17.05.2012г. № 413», Уставом МБОУ «СОШ № 50» и        учебным план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программа  – это локальный нормативный документ,               определяющий объем, порядок, содержание изучения учебного предмета    (курса), требования к результатам освоения основной образовательной       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 рабочим программам, которые в совокупности определяют                  содержание деятельности школы в рамках реализации образовательной                 программы, относятс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ограммы по учебным предметам (курсам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ограммы внеурочной деятельност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ограммы элективных курсов, курсов по выбору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ограммы факультативных заняти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адаптированные рабочие программы (для детей с ОВЗ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программа как компонент основной образовательной               программы школы является средством фиксации содержания образования,          планируемых результатов, системы оценки на уровне учебных предметов,                   предусмотренных учебным планом школ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6. Цель рабочей программы — создание условий для планирования,           организации и управления образовательным процессом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       образовательной программы начального общего, основного общего и среднего      общего образ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7. Задачи рабочей программ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практической реализации компонентов государственного      образовательного стандарта при изучении конкретного предмета (курса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держание, объем, порядок изучения учебных предметов (курсов) с учетом целей, задач и особенностей образовательного процесса школы и               контингента учащих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>Рабочая программ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ясь индивидуальным инструментом                   педаго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а определять наиболее оптимальные и эффективные для             определенного класса содержание, формы, методы и приемы организации             образовательного процесса; учитывать состояние здоровья учащихся, уровень их               способностей, характер учебной мотивации, а также возможности педагога и          состояние учебно-методического и материально-технического обеспечения школы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рабочей программы</w:t>
      </w:r>
    </w:p>
    <w:p>
      <w:pPr>
        <w:pStyle w:val="Normal"/>
        <w:widowControl/>
        <w:autoSpaceDE w:val="tru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1. Согласно п.6 ст.28 «Компетенция, права, обязанности и                               ответственность образовательной организации» Федерального закона от 29.12.2012г. № 273-ФЗ «Об образовании в Российской Федерации» </w:t>
      </w:r>
      <w:r>
        <w:rPr>
          <w:rStyle w:val="Blk"/>
          <w:b/>
          <w:sz w:val="28"/>
          <w:szCs w:val="28"/>
        </w:rPr>
        <w:t>к</w:t>
      </w:r>
      <w:r>
        <w:rPr>
          <w:rStyle w:val="Blk"/>
          <w:sz w:val="28"/>
          <w:szCs w:val="28"/>
        </w:rPr>
        <w:t xml:space="preserve">                          компетенции образовательной организации в установленной сфере                           деятельности относитс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разработка и утверждение образовательных программ            образовательной организации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rStyle w:val="Blk"/>
          <w:sz w:val="28"/>
          <w:szCs w:val="28"/>
        </w:rPr>
        <w:t xml:space="preserve">2.2. </w:t>
      </w:r>
      <w:r>
        <w:rPr>
          <w:spacing w:val="-2"/>
          <w:sz w:val="28"/>
          <w:szCs w:val="28"/>
        </w:rPr>
        <w:t>Рабочую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у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рабатываю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ь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ОП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ням</w:t>
      </w:r>
      <w:r>
        <w:rPr>
          <w:spacing w:val="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).</w:t>
      </w:r>
    </w:p>
    <w:p>
      <w:pPr>
        <w:pStyle w:val="Normal"/>
        <w:widowControl/>
        <w:autoSpaceDE w:val="true"/>
        <w:ind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Календарно-тематическое планирование разрабатывается на учебный год. </w:t>
      </w:r>
      <w:r>
        <w:rPr>
          <w:spacing w:val="-4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по согласованию с методическим объединением выбирает формат    календарно-тематического планир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7"/>
          <w:sz w:val="28"/>
          <w:szCs w:val="28"/>
        </w:rPr>
        <w:t xml:space="preserve">2.4. </w:t>
      </w:r>
      <w:r>
        <w:rPr>
          <w:sz w:val="28"/>
          <w:szCs w:val="28"/>
        </w:rPr>
        <w:t>Рабочая программа разрабатывается на все образовательные предметы,     факультативные, элективные курсы, программы внеурочной       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бочая программа разрабатывается одним учителем или группой         учителей (учителя начальных классов, специалистов по данному предмету).</w:t>
      </w:r>
    </w:p>
    <w:p>
      <w:pPr>
        <w:pStyle w:val="Normal"/>
        <w:widowControl/>
        <w:autoSpaceDE w:val="tru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2.6. </w:t>
      </w:r>
      <w:r>
        <w:rPr>
          <w:sz w:val="28"/>
          <w:szCs w:val="28"/>
        </w:rPr>
        <w:t>При составлении, рассмотрении и утверждении рабочей программы   должно бы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ено ее соответствие следующим документам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федеральному государственному образовательному стандарту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имерной программе по учебному предмету (курсу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авторской программе, прошедшей экспертизу и апробацию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ой образовательной программе (адаптированной образовательной           программе) школы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учебному плану школы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учебно-методическому комплексу (учебникам).</w:t>
      </w:r>
    </w:p>
    <w:p>
      <w:pPr>
        <w:pStyle w:val="TextBody"/>
        <w:widowControl/>
        <w:tabs>
          <w:tab w:val="clear" w:pos="720"/>
          <w:tab w:val="left" w:pos="968" w:leader="none"/>
        </w:tabs>
        <w:kinsoku w:val="false"/>
        <w:overflowPunct w:val="false"/>
        <w:ind w:left="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праве:</w:t>
      </w:r>
    </w:p>
    <w:p>
      <w:pPr>
        <w:pStyle w:val="TextBody"/>
        <w:widowControl/>
        <w:tabs>
          <w:tab w:val="clear" w:pos="720"/>
          <w:tab w:val="left" w:pos="968" w:leader="none"/>
        </w:tabs>
        <w:kinsoku w:val="false"/>
        <w:overflowPunct w:val="false"/>
        <w:ind w:left="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арьировать содержание разделов, тем, обозначенных в примерной  программе;</w:t>
      </w:r>
    </w:p>
    <w:p>
      <w:pPr>
        <w:pStyle w:val="TextBody"/>
        <w:widowControl/>
        <w:tabs>
          <w:tab w:val="clear" w:pos="720"/>
          <w:tab w:val="left" w:pos="968" w:leader="none"/>
        </w:tabs>
        <w:kinsoku w:val="false"/>
        <w:overflowPunct w:val="false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 изучения тем;</w:t>
      </w:r>
    </w:p>
    <w:p>
      <w:pPr>
        <w:pStyle w:val="TextBody"/>
        <w:widowControl/>
        <w:tabs>
          <w:tab w:val="clear" w:pos="720"/>
          <w:tab w:val="left" w:pos="968" w:leader="none"/>
        </w:tabs>
        <w:kinsoku w:val="false"/>
        <w:overflowPunct w:val="false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ределять учебный материал внутри тем;</w:t>
      </w:r>
    </w:p>
    <w:p>
      <w:pPr>
        <w:pStyle w:val="TextBody"/>
        <w:widowControl/>
        <w:tabs>
          <w:tab w:val="clear" w:pos="720"/>
          <w:tab w:val="left" w:pos="968" w:leader="none"/>
        </w:tabs>
        <w:kinsoku w:val="false"/>
        <w:overflowPunct w:val="false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время, отведенное на изучение темы;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ирать исходя из целей и задач рабочей программы методики и технологии обучения и воспитания; подбирать и (или) разрабатывать оценочные средства;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 вправе представить рабочую программу на заседании                  методического объединения, соответствующим протоколом которого фиксируется факт одобрения/неодобрения рабочей программы.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9.  </w:t>
      </w:r>
      <w:r>
        <w:rPr>
          <w:rFonts w:cs="Times New Roman" w:ascii="Times New Roman" w:hAnsi="Times New Roman"/>
          <w:spacing w:val="-3"/>
          <w:sz w:val="28"/>
          <w:szCs w:val="28"/>
        </w:rPr>
        <w:t>Обязатель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едставлен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седа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етодиче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работанны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-методическ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литератур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рабоч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лективных курсов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акультативов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рсо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еющ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е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%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ств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а.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0. Рабочая программа составляется в двух экземплярах: один является структурным элементом образовательной программы, второй хранится у  педагога.</w:t>
      </w:r>
    </w:p>
    <w:p>
      <w:pPr>
        <w:pStyle w:val="TextBody"/>
        <w:widowControl/>
        <w:tabs>
          <w:tab w:val="clear" w:pos="720"/>
          <w:tab w:val="left" w:pos="989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цель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держатель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ОП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ровня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ния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ереч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еализуемых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работчи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тови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ннотацию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ывает: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;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срок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а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;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списо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лож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е.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kinsoku w:val="false"/>
        <w:overflowPunct w:val="false"/>
        <w:ind w:left="1069" w:right="40" w:hanging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абоче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граммы</w:t>
      </w:r>
    </w:p>
    <w:p>
      <w:pPr>
        <w:pStyle w:val="TextBody"/>
        <w:widowControl/>
        <w:kinsoku w:val="false"/>
        <w:overflowPunct w:val="false"/>
        <w:ind w:left="1069" w:right="40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понен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: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;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;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тематическ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а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ас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одим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мы.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2. Кроме указанных обязательных компонентов, рабочая программа должна содержать пояснительную записку и календарно-тематическое            планирование.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 Приложения к рабочей программе должны содержать оценочные              материалы, лист корректировки рабочей программы. Другие приложения – на усмотрение учителя. 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поненты рабочей программы и их содержание: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рабоче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понентов рабоч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олное наименование ОО в соответствии с     Уставо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грифы рассмотрения, согласования, утверждения рабочей программ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учебного предмета, курс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казание класса, где реализуется рабочая          программ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фамилия, имя, отчество учителя, составителя      рабочей программы, квалификационная  категор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реализации рабочей программ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населенного пункта и года   разработ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на основании которых разработана рабочая программ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_____ ориентирована на учащихся _____ классов и разработана на основе следующих документов (ФГОС...,  примерная      основная образовательная программа …, программа курса…);</w:t>
            </w:r>
          </w:p>
          <w:p>
            <w:pPr>
              <w:pStyle w:val="Normal"/>
              <w:widowControl/>
              <w:tabs>
                <w:tab w:val="clear" w:pos="720"/>
                <w:tab w:val="left" w:pos="33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рабочая программа обеспечена учебниками,    учебными пособиями, включенными в федеральный перечень учебников, рекомендуемых Минобрнауки РФ к использованию …</w:t>
            </w:r>
          </w:p>
          <w:p>
            <w:pPr>
              <w:pStyle w:val="Normal"/>
              <w:widowControl/>
              <w:tabs>
                <w:tab w:val="clear" w:pos="720"/>
                <w:tab w:val="left" w:pos="33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ой отводится на изучение            ______ _____ часов, которые распределены по классам следующим образом:</w:t>
            </w:r>
          </w:p>
          <w:tbl>
            <w:tblPr>
              <w:tblW w:w="5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4253"/>
            </w:tblGrid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1" w:leader="none"/>
                    </w:tabs>
                    <w:autoSpaceDE w:val="true"/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1" w:leader="none"/>
                    </w:tabs>
                    <w:autoSpaceDE w:val="true"/>
                    <w:jc w:val="center"/>
                    <w:rPr/>
                  </w:pPr>
                  <w:r>
                    <w:rPr/>
                    <w:t xml:space="preserve">Количество часов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31" w:leader="none"/>
                    </w:tabs>
                    <w:autoSpaceDE w:val="true"/>
                    <w:jc w:val="center"/>
                    <w:rPr/>
                  </w:pPr>
                  <w:r>
                    <w:rPr/>
                    <w:t>(в год/в неделю)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1" w:leader="none"/>
                    </w:tabs>
                    <w:autoSpaceDE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1" w:leader="none"/>
                    </w:tabs>
                    <w:autoSpaceDE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1" w:leader="none"/>
                    </w:tabs>
                    <w:autoSpaceDE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1" w:leader="none"/>
                    </w:tabs>
                    <w:autoSpaceDE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              результаты освоения учебного предмета   (курс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личностные результаты (выбрать из ФГОС,        которые можно развить на уроках по учебному предмету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предметные результаты (выбрать из ФГОС, которые можно развить на уроках по учебному предмету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ые результаты по двум блокам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(выпускники) научатся…(см.требования ФГОС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(выпускники) получат возможность научиться (учитель может внести коррективы в зависимости от контингента ученик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Содержание учебного предмета (кур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</w:tabs>
              <w:autoSpaceDE w:val="true"/>
              <w:ind w:left="160" w:hanging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название разделов и тем курса;</w:t>
            </w:r>
          </w:p>
          <w:p>
            <w:pPr>
              <w:pStyle w:val="Normal"/>
              <w:widowControl/>
              <w:tabs>
                <w:tab w:val="clear" w:pos="720"/>
                <w:tab w:val="left" w:pos="1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асов, отводимое на изучение разделов и тем курса;</w:t>
            </w:r>
          </w:p>
          <w:p>
            <w:pPr>
              <w:pStyle w:val="Normal"/>
              <w:widowControl/>
              <w:tabs>
                <w:tab w:val="clear" w:pos="720"/>
                <w:tab w:val="left" w:pos="1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ервное врем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 </w:t>
            </w:r>
          </w:p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темы (раздела);</w:t>
            </w:r>
          </w:p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, на изучение темы (раздела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контрольных, практических </w:t>
            </w:r>
            <w:r>
              <w:rPr/>
              <w:t>и лабораторных работ.</w:t>
            </w:r>
          </w:p>
          <w:tbl>
            <w:tblPr>
              <w:tblW w:w="5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421"/>
              <w:gridCol w:w="1421"/>
              <w:gridCol w:w="2261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Название темы (раздела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Количество часов на изучение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 xml:space="preserve">Количество </w:t>
                  </w:r>
                </w:p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 xml:space="preserve">контрольных, практических, </w:t>
                  </w:r>
                </w:p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лабораторных</w:t>
                  </w:r>
                </w:p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</w:t>
            </w:r>
          </w:p>
          <w:p>
            <w:pPr>
              <w:pStyle w:val="TextBody"/>
              <w:widowControl/>
              <w:tabs>
                <w:tab w:val="clear" w:pos="720"/>
                <w:tab w:val="left" w:pos="965" w:leader="none"/>
              </w:tabs>
              <w:kinsoku w:val="false"/>
              <w:overflowPunct w:val="false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ая нумерация урок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ланируемая и фактическая дата проведения     урок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разделов и тем уро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римечания</w:t>
            </w:r>
          </w:p>
          <w:tbl>
            <w:tblPr>
              <w:tblW w:w="5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960"/>
              <w:gridCol w:w="1417"/>
              <w:gridCol w:w="700"/>
              <w:gridCol w:w="701"/>
              <w:gridCol w:w="1487"/>
            </w:tblGrid>
            <w:tr>
              <w:trPr>
                <w:trHeight w:val="46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Раздел,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 xml:space="preserve">тема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рок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Количество часов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проведения</w:t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, согласования и утверждения </w:t>
      </w:r>
    </w:p>
    <w:p>
      <w:pPr>
        <w:pStyle w:val="Style19"/>
        <w:spacing w:before="0" w:after="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</w:t>
      </w:r>
    </w:p>
    <w:p>
      <w:pPr>
        <w:pStyle w:val="Style19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программа учебного предмета (курса) рассматривается на           заседании  методического объединения, согласовывается с заместителем  директора по УВР, утверждается директором школы в срок до 1 сентября текущего года   (адаптированные рабочие программы в соответствии с приказом по школе).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both"/>
        <w:rPr/>
      </w:pPr>
      <w:r>
        <w:rPr>
          <w:sz w:val="28"/>
          <w:szCs w:val="28"/>
        </w:rPr>
        <w:t>4.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боч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О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п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ровня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иректора школы «О внесении изменений и/или  дополнений в ООП ___________ МБОУ «СОШ № 50»  на 20 ______ учебный год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w w:val="105"/>
          <w:sz w:val="28"/>
          <w:szCs w:val="28"/>
          <w:vertAlign w:val="superscript"/>
        </w:rPr>
        <w:t>(указать уровень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w w:val="105"/>
          <w:sz w:val="28"/>
          <w:szCs w:val="28"/>
          <w:vertAlign w:val="superscript"/>
        </w:rPr>
        <w:t xml:space="preserve">(указать год)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ли «Об утверждении ООП ________МБОУ «СОШ № 50» (в новой редакции)».</w:t>
      </w:r>
    </w:p>
    <w:p>
      <w:pPr>
        <w:pStyle w:val="Style19"/>
        <w:spacing w:before="0" w:after="0"/>
        <w:ind w:firstLine="709"/>
        <w:jc w:val="both"/>
        <w:rPr/>
      </w:pPr>
      <w:r>
        <w:rPr>
          <w:w w:val="105"/>
          <w:sz w:val="28"/>
          <w:szCs w:val="28"/>
          <w:vertAlign w:val="superscript"/>
        </w:rPr>
        <w:t xml:space="preserve">                                                    </w:t>
      </w:r>
      <w:r>
        <w:rPr>
          <w:w w:val="105"/>
          <w:sz w:val="28"/>
          <w:szCs w:val="28"/>
          <w:vertAlign w:val="superscript"/>
        </w:rPr>
        <w:t>(указать уровень)</w:t>
      </w:r>
      <w:r>
        <w:rPr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иректор школы вправе провести экспертизу рабочих программ          непосредственно в школе или с привлечением внешних экспертов на  соответствие требованиям федерального государственного образовательного стандарта,          примерной программе учебного предмета (авторской программе, прошедшей      экспертизу и апробацию), федеральному перечню учебников; Положению о рабочей программ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При несоответствии рабочей программы установленным требованиям    директор школы накладывает резолюцию о необходимости доработки с  указанием конкретного срок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твержденные рабочие программы являются составной частью основной образовательной программы школы, входят в обязательную нормативную              локальную документацию школы, публикуются на официальном сайте школ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65" w:leader="none"/>
        </w:tabs>
        <w:kinsoku w:val="false"/>
        <w:overflowPunct w:val="false"/>
        <w:ind w:left="1069" w:right="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3"/>
          <w:rFonts w:cs="Times New Roman"/>
          <w:b/>
          <w:sz w:val="28"/>
          <w:szCs w:val="28"/>
        </w:rPr>
        <w:t>Контроль за реализацией рабочих программ</w:t>
      </w:r>
    </w:p>
    <w:p>
      <w:pPr>
        <w:pStyle w:val="TextBody"/>
        <w:widowControl/>
        <w:kinsoku w:val="false"/>
        <w:overflowPunct w:val="false"/>
        <w:ind w:left="0" w:right="40"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чая программа является обязательным документом для                       административного контроля полного освоения содержания учебного предмета учащимися и достижения ими планируемых результатов </w:t>
      </w:r>
      <w:r>
        <w:rPr>
          <w:rStyle w:val="FontStyle43"/>
          <w:rFonts w:cs="Times New Roman"/>
          <w:sz w:val="28"/>
          <w:szCs w:val="28"/>
        </w:rPr>
        <w:t>по итогам каждого              учебного периода (четверти, полугодия, года).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Style w:val="FontStyle43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2. </w:t>
      </w:r>
      <w:r>
        <w:rPr>
          <w:rStyle w:val="FontStyle43"/>
          <w:rFonts w:cs="Times New Roman"/>
          <w:sz w:val="28"/>
          <w:szCs w:val="28"/>
        </w:rPr>
        <w:t>Контроль за реализацией рабочих программ осуществляется в                соответствии с планом внутришкольного контроля.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Style w:val="FontStyle43"/>
          <w:rFonts w:cs="Times New Roman"/>
          <w:sz w:val="28"/>
          <w:szCs w:val="28"/>
        </w:rPr>
      </w:pPr>
      <w:r>
        <w:rPr>
          <w:rStyle w:val="FontStyle43"/>
          <w:rFonts w:cs="Times New Roman"/>
          <w:sz w:val="28"/>
          <w:szCs w:val="28"/>
        </w:rPr>
        <w:t>5.3. Итоги проверки рабочих программ подводятся на совещании при                директоре.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Style w:val="FontStyle43"/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/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TextBody"/>
        <w:widowControl/>
        <w:numPr>
          <w:ilvl w:val="0"/>
          <w:numId w:val="3"/>
        </w:numPr>
        <w:kinsoku w:val="false"/>
        <w:overflowPunct w:val="false"/>
        <w:ind w:left="1069" w:right="40" w:hanging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формлени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хранени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абоче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граммы</w:t>
      </w:r>
    </w:p>
    <w:p>
      <w:pPr>
        <w:pStyle w:val="TextBody"/>
        <w:widowControl/>
        <w:kinsoku w:val="false"/>
        <w:overflowPunct w:val="false"/>
        <w:ind w:left="1069" w:right="40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TextBody"/>
        <w:widowControl/>
        <w:kinsoku w:val="false"/>
        <w:overflowPunct w:val="false"/>
        <w:ind w:left="964" w:right="40" w:hanging="22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формляю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чат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арианте.</w:t>
      </w:r>
    </w:p>
    <w:p>
      <w:pPr>
        <w:pStyle w:val="TextBody"/>
        <w:widowControl/>
        <w:kinsoku w:val="false"/>
        <w:overflowPunct w:val="false"/>
        <w:ind w:left="964" w:right="40" w:hanging="22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2. </w:t>
      </w:r>
      <w:r>
        <w:rPr>
          <w:rFonts w:cs="Times New Roman" w:ascii="Times New Roman" w:hAnsi="Times New Roman"/>
          <w:spacing w:val="-2"/>
          <w:sz w:val="28"/>
          <w:szCs w:val="28"/>
        </w:rPr>
        <w:t>Электрон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ариа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раня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.</w:t>
      </w:r>
    </w:p>
    <w:p>
      <w:pPr>
        <w:pStyle w:val="TextBody"/>
        <w:widowControl/>
        <w:kinsoku w:val="false"/>
        <w:overflowPunct w:val="false"/>
        <w:ind w:left="0" w:right="40" w:firstLine="709"/>
        <w:rPr>
          <w:rFonts w:ascii="Times New Roman" w:hAnsi="Times New Roman" w:cs="Times New Roman"/>
          <w:spacing w:val="-2"/>
          <w:w w:val="105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vertAlign w:val="superscript"/>
        </w:rPr>
        <w:t>(указать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vertAlign w:val="superscript"/>
        </w:rPr>
        <w:t>реквизиты)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6.3. </w:t>
      </w:r>
      <w:r>
        <w:rPr>
          <w:rFonts w:cs="Times New Roman" w:ascii="Times New Roman" w:hAnsi="Times New Roman"/>
          <w:spacing w:val="-2"/>
          <w:sz w:val="28"/>
          <w:szCs w:val="28"/>
        </w:rPr>
        <w:t>Электронную версию рабочей программы форматируют в редакторе MS Word шрифтом Times New Roman, кегль 12–14, межстрочный интервал    одинарный, выровненный по ширине, центровка заголовков и абзацы в тексте выполняются при помощи средств Word, листы формата А-4; таблицы  встраиваются непосредственно в текст. Тематическое и календарно-тематическое планирование представляют в виде таблицы. Титульный лист      рабочей программы не нумеруют.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4. Печатн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рс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ублиру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рс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ннотации.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5. Печатн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рс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лежи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ране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с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и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___________________.</w:t>
      </w:r>
    </w:p>
    <w:p>
      <w:pPr>
        <w:pStyle w:val="TextBody"/>
        <w:widowControl/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pacing w:val="-2"/>
          <w:w w:val="105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vertAlign w:val="superscript"/>
        </w:rPr>
        <w:t>(указать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vertAlign w:val="superscript"/>
        </w:rPr>
        <w:t>место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vertAlign w:val="superscript"/>
        </w:rPr>
        <w:t>хранения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vertAlign w:val="superscript"/>
        </w:rPr>
        <w:t>рабочих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vertAlign w:val="superscript"/>
        </w:rPr>
        <w:t>программ)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Рабочую программу и аннотацию размещают на сайте школы в срок, определенный действующим законодательством.</w:t>
      </w:r>
    </w:p>
    <w:p>
      <w:pPr>
        <w:pStyle w:val="TextBody"/>
        <w:widowControl/>
        <w:kinsoku w:val="false"/>
        <w:overflowPunct w:val="false"/>
        <w:ind w:left="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kinsoku w:val="false"/>
        <w:overflowPunct w:val="false"/>
        <w:ind w:left="1069" w:right="40" w:hanging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рабочую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грамму</w:t>
      </w:r>
    </w:p>
    <w:p>
      <w:pPr>
        <w:pStyle w:val="TextBody"/>
        <w:widowControl/>
        <w:kinsoku w:val="false"/>
        <w:overflowPunct w:val="false"/>
        <w:ind w:left="1069" w:right="40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Style w:val="FontStyle43"/>
          <w:rFonts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7.1. </w:t>
      </w:r>
      <w:r>
        <w:rPr>
          <w:rStyle w:val="FontStyle43"/>
          <w:rFonts w:cs="Times New Roman"/>
          <w:sz w:val="28"/>
          <w:szCs w:val="28"/>
        </w:rPr>
        <w:t>Рабочие программы учебных предметов могут корректироваться в период учебного процесса. Основаниями для внесения изменений могут быть следующие обстоятельства: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изменение часов учебного плана, отводимых для изучения предмета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изменение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погодно-климатические условия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праздничные дни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карантин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изменение в календарном граф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7.2. </w:t>
      </w:r>
      <w:r>
        <w:rPr>
          <w:sz w:val="28"/>
          <w:szCs w:val="28"/>
        </w:rPr>
        <w:t xml:space="preserve">Все изменения, дополнения, вносимые педагогом в рабочую  программу в течение учебного года, должны быть согласованы с заместителем директора по УВР на предмет соответствия рабочей программы учебному плану школы и  требованиям государственного образовательного  станд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pacing w:val="-2"/>
          <w:sz w:val="28"/>
          <w:szCs w:val="28"/>
        </w:rPr>
        <w:t>Корректировк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же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ть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ена</w:t>
      </w:r>
      <w:r>
        <w:rPr>
          <w:spacing w:val="2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посредством: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укруп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дактиче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;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кращ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роч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;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птим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машн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ий;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и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м.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пускаю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меньш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ъе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ас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че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л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тематиче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.</w:t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spacing w:val="-2"/>
          <w:sz w:val="28"/>
          <w:szCs w:val="28"/>
        </w:rPr>
        <w:t>Корректир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в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окам</w:t>
      </w:r>
      <w:r>
        <w:rPr>
          <w:rFonts w:cs="Times New Roman" w:ascii="Times New Roman" w:hAnsi="Times New Roman"/>
          <w:sz w:val="28"/>
          <w:szCs w:val="28"/>
        </w:rPr>
        <w:t xml:space="preserve"> и  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иректо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ОП или согласно           решению коллегиального органа управления (педагогического совета).</w:t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1</w:t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рабочей программе </w:t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учебному предмету (курсу)</w:t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итульный лист (образец)</w:t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0»</w:t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/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____________ /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/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    _____ класс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/курса, класс)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учебный год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учитель ______________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_________________________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 __________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ита, 2019г.</w:t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2</w:t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рабочей программе </w:t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учебному предмету (курсу)</w:t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мет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ласс ________________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читель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 учебный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986"/>
        <w:gridCol w:w="987"/>
        <w:gridCol w:w="2003"/>
        <w:gridCol w:w="2003"/>
      </w:tblGrid>
      <w:tr>
        <w:trPr>
          <w:trHeight w:val="18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и</w:t>
            </w:r>
          </w:p>
        </w:tc>
      </w:tr>
      <w:tr>
        <w:trPr>
          <w:trHeight w:val="18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Calibri"/>
    <w:charset w:val="cc"/>
    <w:family w:val="modern"/>
    <w:pitch w:val="variable"/>
  </w:font>
  <w:font w:name="CenturySchlbkCyr">
    <w:altName w:val="Calibri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893" w:hanging="180"/>
      <w:outlineLvl w:val="0"/>
    </w:pPr>
    <w:rPr>
      <w:rFonts w:ascii="TextBookC;Calibri" w:hAnsi="TextBookC;Calibri" w:cs="TextBookC;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6" w:after="0"/>
      <w:ind w:left="116" w:hanging="0"/>
      <w:outlineLvl w:val="1"/>
    </w:pPr>
    <w:rPr>
      <w:rFonts w:ascii="CenturySchlbkCyr;Calibri" w:hAnsi="CenturySchlbkCyr;Calibri" w:cs="CenturySchlbkCyr;Calibri"/>
      <w:b/>
      <w:bCs/>
      <w:sz w:val="18"/>
      <w:szCs w:val="18"/>
    </w:rPr>
  </w:style>
  <w:style w:type="character" w:styleId="WW8Num1z0">
    <w:name w:val="WW8Num1z0"/>
    <w:qFormat/>
    <w:rPr>
      <w:rFonts w:ascii="TextBookC;Calibri" w:hAnsi="TextBookC;Calibri" w:cs="TextBookC;Calibri"/>
      <w:b/>
      <w:color w:val="231F20"/>
      <w:sz w:val="22"/>
    </w:rPr>
  </w:style>
  <w:style w:type="character" w:styleId="WW8Num1z1">
    <w:name w:val="WW8Num1z1"/>
    <w:qFormat/>
    <w:rPr>
      <w:rFonts w:ascii="TextBookC;Calibri" w:hAnsi="TextBookC;Calibri" w:cs="TextBookC;Calibri"/>
      <w:b w:val="false"/>
      <w:bCs w:val="false"/>
      <w:color w:val="231F20"/>
      <w:spacing w:val="-7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3z0">
    <w:name w:val="WW8Num3z0"/>
    <w:qFormat/>
    <w:rPr>
      <w:rFonts w:ascii="CenturySchlbkCyr;Calibri" w:hAnsi="CenturySchlbkCyr;Calibri" w:cs="CenturySchlbkCyr;Calibri"/>
      <w:b w:val="false"/>
      <w:color w:val="231F20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5z0">
    <w:name w:val="WW8Num5z0"/>
    <w:qFormat/>
    <w:rPr>
      <w:rFonts w:ascii="CenturySchlbkCyr;Calibri" w:hAnsi="CenturySchlbkCyr;Calibri" w:cs="CenturySchlbkCyr;Calibri"/>
      <w:b w:val="false"/>
      <w:color w:val="231F20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6z2">
    <w:name w:val="WW8Num6z2"/>
    <w:qFormat/>
    <w:rPr>
      <w:rFonts w:ascii="TextBookC;Calibri" w:hAnsi="TextBookC;Calibri" w:cs="TextBookC;Calibri"/>
      <w:b w:val="false"/>
      <w:bCs w:val="false"/>
      <w:color w:val="231F20"/>
      <w:spacing w:val="-4"/>
      <w:sz w:val="18"/>
      <w:szCs w:val="18"/>
    </w:rPr>
  </w:style>
  <w:style w:type="character" w:styleId="WW8Num7z0">
    <w:name w:val="WW8Num7z0"/>
    <w:qFormat/>
    <w:rPr>
      <w:rFonts w:ascii="CenturySchlbkCyr;Calibri" w:hAnsi="CenturySchlbkCyr;Calibri" w:cs="CenturySchlbkCyr;Calibri"/>
      <w:b w:val="false"/>
      <w:color w:val="231F20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extBookC;Calibri" w:hAnsi="TextBookC;Calibri" w:cs="TextBookC;Calibri"/>
      <w:b w:val="false"/>
      <w:bCs w:val="false"/>
      <w:color w:val="231F20"/>
      <w:spacing w:val="-3"/>
      <w:sz w:val="18"/>
      <w:szCs w:val="18"/>
    </w:rPr>
  </w:style>
  <w:style w:type="character" w:styleId="WW8Num11z0">
    <w:name w:val="WW8Num11z0"/>
    <w:qFormat/>
    <w:rPr>
      <w:rFonts w:ascii="CenturySchlbkCyr;Calibri" w:hAnsi="CenturySchlbkCyr;Calibri" w:cs="CenturySchlbkCyr;Calibri"/>
      <w:b w:val="false"/>
      <w:color w:val="231F20"/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227"/>
    </w:pPr>
    <w:rPr>
      <w:rFonts w:ascii="TextBookC;Calibri" w:hAnsi="TextBookC;Calibri" w:cs="TextBookC;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7:00Z</dcterms:created>
  <dc:creator>MTP</dc:creator>
  <dc:description/>
  <cp:keywords/>
  <dc:language>en-US</dc:language>
  <cp:lastModifiedBy>Светлана</cp:lastModifiedBy>
  <cp:lastPrinted>2019-08-20T09:48:00Z</cp:lastPrinted>
  <dcterms:modified xsi:type="dcterms:W3CDTF">2019-08-20T10:19:00Z</dcterms:modified>
  <cp:revision>6</cp:revision>
  <dc:subject/>
  <dc:title/>
</cp:coreProperties>
</file>